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DELLO DI NOTIFICA MUTAMENTO LEGALE RAPPRESEN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t. ________________</w:t>
        <w:tab/>
        <w:tab/>
        <w:tab/>
        <w:tab/>
        <w:tab/>
        <w:tab/>
        <w:t>Data, ______________________________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 ………………………….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cuole non Statali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utamento di legale rappresenta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…………………………………………….  nato a…………………………….……(       ) il …….………..........Codice fiscale ……………………………………………..…legale  rappresentante dell’Ente ………….…………………………………………………………………………………………………..…………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ifico</w:t>
      </w:r>
      <w:r>
        <w:rPr>
          <w:rFonts w:cs="Arial" w:ascii="Arial" w:hAnsi="Arial"/>
          <w:sz w:val="20"/>
          <w:szCs w:val="20"/>
        </w:rPr>
        <w:t xml:space="preserve"> che a partire dalla data ………………………….il nuovo rappresentante legale del medesimo 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CAZIONE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MI DEL DECRETO DI PARITA’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DICE MECCANOGRAFICO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’ENTE GESTOR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1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1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 COGNOME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1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E LUOGO DI NASCIT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1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FIRMA DEL PRECEDENTE                                     Timbro                     FIRMA DEL NUOVO RAPPRESENTANTE LEGALE </w:t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RAPPRESENTANTE LEGALE</w:t>
      </w:r>
    </w:p>
    <w:p>
      <w:pPr>
        <w:pStyle w:val="Normal"/>
        <w:tabs>
          <w:tab w:val="clear" w:pos="709"/>
          <w:tab w:val="left" w:pos="8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>
          <w:rFonts w:cs="Arial" w:ascii="Arial" w:hAnsi="Arial"/>
          <w:sz w:val="18"/>
          <w:szCs w:val="18"/>
        </w:rPr>
        <w:t>_____________________________________                                                          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Modello 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5:00Z</dcterms:created>
  <dc:creator>M.I.U.R.</dc:creator>
  <dc:description/>
  <dc:language>en-US</dc:language>
  <cp:lastModifiedBy>Administrator</cp:lastModifiedBy>
  <cp:lastPrinted>2009-03-13T08:56:00Z</cp:lastPrinted>
  <dcterms:modified xsi:type="dcterms:W3CDTF">2018-09-24T13:25:00Z</dcterms:modified>
  <cp:revision>2</cp:revision>
  <dc:subject/>
  <dc:title>MODELLO DI NOTI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