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eastAsia="Arial Unicode MS" w:cs="Tahoma"/>
          <w:b w:val="false"/>
          <w:b w:val="false"/>
          <w:sz w:val="28"/>
          <w:szCs w:val="28"/>
        </w:rPr>
      </w:pPr>
      <w:r>
        <w:rPr>
          <w:b w:val="false"/>
          <w:bCs/>
          <w:i/>
          <w:iCs/>
          <w:sz w:val="16"/>
        </w:rPr>
        <w:t>(c</w:t>
      </w:r>
      <w:r>
        <w:rPr>
          <w:b w:val="false"/>
          <w:bCs/>
          <w:i/>
          <w:iCs/>
          <w:sz w:val="20"/>
        </w:rPr>
        <w:t>arta intestata dell’ente che gestisce la scuola</w:t>
      </w:r>
      <w:r>
        <w:rPr>
          <w:b w:val="false"/>
          <w:bCs/>
          <w:sz w:val="20"/>
        </w:rPr>
        <w:t xml:space="preserve">)                                                                         </w:t>
      </w:r>
      <w:r>
        <w:rPr>
          <w:rFonts w:cs="Tahoma" w:ascii="Tahoma" w:hAnsi="Tahoma"/>
          <w:bCs/>
          <w:sz w:val="20"/>
        </w:rPr>
        <w:t>modello 6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839"/>
      </w:tblGrid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UR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Scolastico Regionale per la Lombardi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Parità Scolastic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Polesine, 1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39 Milan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p.c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UR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Scolastico Territoriale di ______________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_______________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modifica della sede scolastica – richiesta autorizzazion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sottoscritto rappresentante legale della scuola 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</w:rPr>
        <w:t>(indicare tipologia)</w:t>
      </w:r>
    </w:p>
    <w:p>
      <w:pPr>
        <w:pStyle w:val="Normal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nel Comune di ________________________________________ (prov.______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____  n° _______  CAP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  fax ______________ e-mail 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meccanografico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 che dal _______________ sono iniziati i lavori di modifica della sede scolas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 - copia della D.I.A presentata al Comu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- copia del parere espresso dalla competente ASL sul progetto di modific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si impegna a comunicare la fine  dei lavori, allegando copia della dichiarazione di fine lavori presentata al Comune e della richiesta del certificato del certificato di ag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si impegna inoltre a far avere, non appena possibile, tutta la documentazione aggiornata attestante l’idoneità dei locali scolastici (planimetrie, certificato agibilità, certificato idoneità igienico-sanitaria, certificato prevenzione incendi, certificazione relativa sicurezza impiant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ati del rappresentante lega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nasci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ati dell’ente gestore della scuol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tta denomin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______________</w:t>
        <w:tab/>
        <w:tab/>
        <w:tab/>
        <w:t xml:space="preserve">                            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9:00Z</dcterms:created>
  <dc:creator>SOVRINTENDENZA SCOLASTICA</dc:creator>
  <dc:description/>
  <cp:keywords/>
  <dc:language>en-US</dc:language>
  <cp:lastModifiedBy>Administrator</cp:lastModifiedBy>
  <cp:lastPrinted>2011-10-03T15:08:00Z</cp:lastPrinted>
  <dcterms:modified xsi:type="dcterms:W3CDTF">2018-09-25T09:12:00Z</dcterms:modified>
  <cp:revision>3</cp:revision>
  <dc:subject/>
  <dc:title>FAC SIMILE DI RICHIESTA DI AUTORIZZAZIONE</dc:title>
</cp:coreProperties>
</file>