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eastAsia="Arial Unicode MS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bCs/>
          <w:i/>
          <w:iCs/>
          <w:sz w:val="20"/>
        </w:rPr>
        <w:t>(carta intestata dell’ente che gestisce la scuola</w:t>
      </w:r>
      <w:r>
        <w:rPr>
          <w:rFonts w:cs="Tahoma" w:ascii="Tahoma" w:hAnsi="Tahoma"/>
          <w:b w:val="false"/>
          <w:bCs/>
          <w:sz w:val="20"/>
        </w:rPr>
        <w:t xml:space="preserve">)                                                    </w:t>
      </w:r>
      <w:r>
        <w:rPr>
          <w:rFonts w:cs="Tahoma" w:ascii="Tahoma" w:hAnsi="Tahoma"/>
          <w:bCs/>
          <w:sz w:val="20"/>
          <w:u w:val="single"/>
        </w:rPr>
        <w:t>modello 4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u w:val="single"/>
        </w:rPr>
      </w:pPr>
      <w:r>
        <w:rPr>
          <w:rFonts w:eastAsia="Arial Unicode MS" w:cs="Tahoma" w:ascii="Tahoma" w:hAnsi="Tahoma"/>
          <w:b/>
          <w:sz w:val="20"/>
          <w:u w:val="single"/>
        </w:rPr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839"/>
      </w:tblGrid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UR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zione Regionale per la Lombardi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Parità Scolastic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Polesine n.13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139 Milan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p.c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UR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Scolastico Territoriale di ______________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_______________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 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cambio di gestione – richiesta autorizzazion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l sottoscritto rappresentante legale della scuola 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</w:rPr>
        <w:t>(indicare tipolog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nel Comune di ________________________________________ (prov.______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____  n° _______  CAP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  fax ______________ e-mail 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meccanografico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reto di parità n. _____________ del _____________  a decorrere dal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 che dal ___________ avverrà il passaggio di gestione tra l’attuale gestore del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uola ed il nuovo ente gest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ottenere l’ autorizzazione si allega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autentica dell’atto che determina il passaggio di gestione con l’indicazione  dell’avvenuta registrazione all’Ufficio delle Entrate e della decorrenza del passaggio stess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isponibilità dei locali, a firma del gestore subentr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o attestante la natura giuridica del nuovo ente gestor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della data di cessazione prodotta dal rappresentante legale cessant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della data di subentro prodotta dal rappresentante legale subentrant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 sostitutiva di atto di notorietà rilasciata dal rappresentante legale  dell’ente gestore subentrante attestante nascita, cittadinanza italiana o U.E., godimento diritti politici, condanne amministrative e penali o procedimenti in corso,  di non essere pubblico dipendente, corredata dalla fotocopia della carta identità e  del codice fisca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urricolo con l’indicazione dei requisiti professionali posseduti da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rappresentante legale  dell’ente gestore subent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ati del rappresentante legale dell’attuale ente gesto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nasci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 ______________</w:t>
        <w:tab/>
        <w:tab/>
        <w:tab/>
        <w:t xml:space="preserve">                                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8:00Z</dcterms:created>
  <dc:creator>SOVRINTENDENZA SCOLASTICA</dc:creator>
  <dc:description/>
  <cp:keywords/>
  <dc:language>en-US</dc:language>
  <cp:lastModifiedBy>Administrator</cp:lastModifiedBy>
  <cp:lastPrinted>2013-11-19T17:32:00Z</cp:lastPrinted>
  <dcterms:modified xsi:type="dcterms:W3CDTF">2018-09-25T09:11:00Z</dcterms:modified>
  <cp:revision>3</cp:revision>
  <dc:subject/>
  <dc:title>FAC-SIMILE DI DOMANDA</dc:title>
</cp:coreProperties>
</file>