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812" w:leader="none"/>
        </w:tabs>
        <w:ind w:left="0" w:hanging="0"/>
        <w:rPr>
          <w:sz w:val="20"/>
        </w:rPr>
      </w:pPr>
      <w:r>
        <w:rPr>
          <w:sz w:val="20"/>
        </w:rPr>
        <w:t>MODELLO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SCUOLA DELL’INFANZIA PARITARIA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VIA _______________________________________________ N° 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COMUNE DI _______________________________________ PROV. __________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ADERENTE ALLA FISM DI </w:t>
      </w:r>
    </w:p>
    <w:p>
      <w:pPr>
        <w:pStyle w:val="Normal"/>
        <w:numPr>
          <w:ilvl w:val="0"/>
          <w:numId w:val="0"/>
        </w:numPr>
        <w:ind w:left="2130" w:firstLine="3534"/>
        <w:rPr>
          <w:b/>
          <w:b/>
          <w:sz w:val="22"/>
        </w:rPr>
      </w:pPr>
      <w:r>
        <w:rPr>
          <w:b/>
          <w:sz w:val="22"/>
        </w:rPr>
        <w:t>All’insegnante</w:t>
      </w:r>
    </w:p>
    <w:p>
      <w:pPr>
        <w:pStyle w:val="Normal"/>
        <w:numPr>
          <w:ilvl w:val="0"/>
          <w:numId w:val="0"/>
        </w:numPr>
        <w:ind w:left="2130" w:firstLine="35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130" w:firstLine="3534"/>
        <w:rPr/>
      </w:pPr>
      <w:r>
        <w:rPr>
          <w:b/>
          <w:sz w:val="22"/>
        </w:rPr>
        <w:t>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Agli Atti della Scuol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2"/>
          <w:u w:val="none"/>
        </w:rPr>
        <w:t>Oggetto: Conferimento di nomina all’insegnante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</w:rPr>
        <w:t>_______</w:t>
        <w:softHyphen/>
        <w:softHyphen/>
        <w:softHyphen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Vista la legge 10 marzo 2000, n°6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Visto il Decreto Ministeriale di riconoscimento della parità n° ____________ del _____________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>Visto il Contratto Collettivo Nazionale di Lavoro vigen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nato a  _______________________________________ il ________________________________</w:t>
      </w:r>
    </w:p>
    <w:p>
      <w:pPr>
        <w:pStyle w:val="WWBodyText23"/>
        <w:numPr>
          <w:ilvl w:val="0"/>
          <w:numId w:val="0"/>
        </w:numPr>
        <w:ind w:left="0" w:hanging="0"/>
        <w:rPr/>
      </w:pPr>
      <w:r>
        <w:rPr>
          <w:sz w:val="22"/>
        </w:rPr>
        <w:t>Codice Fiscale ____________________________ in qualità di Legale Rappresentante / Presidente della scuola materna paritaria _____________________________________________________ con sede in ______________________________________Via _____________________________ Frazione ____________________________ Telefono _________________ Fax _______________</w:t>
      </w:r>
    </w:p>
    <w:p>
      <w:pPr>
        <w:pStyle w:val="WWBodyText2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rPr>
          <w:b/>
          <w:b/>
          <w:sz w:val="22"/>
        </w:rPr>
      </w:pPr>
      <w:r>
        <w:rPr>
          <w:b/>
          <w:sz w:val="22"/>
        </w:rPr>
        <w:t>CONFERISCE</w:t>
      </w:r>
    </w:p>
    <w:p>
      <w:pPr>
        <w:pStyle w:val="WWBodyText23"/>
        <w:numPr>
          <w:ilvl w:val="0"/>
          <w:numId w:val="0"/>
        </w:numPr>
        <w:ind w:left="0" w:hanging="0"/>
        <w:jc w:val="left"/>
        <w:rPr/>
      </w:pPr>
      <w:r>
        <w:rPr>
          <w:sz w:val="22"/>
        </w:rPr>
        <w:t>a partire dal  _____________________ e con orario giornaliero di _______ ore di insegnamento, l'incarico di docente di scuola dell’infanzia all'insegnante 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nata a ______________________ il _________________ residente a 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in via _______________________________ n° _____, C.F.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ed in possesso del titolo di studio  ____________________________________________________</w:t>
      </w:r>
    </w:p>
    <w:p>
      <w:pPr>
        <w:pStyle w:val="WWBodyText2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onseguito presso __________________________________________il  ___________________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Il rapporto di lavoro è regolato dal Contratto Collettivo Nazionale di Lavoro FISM e Sindacati (CGIL- CISL - UIL - SNALS CONF-SAL).</w:t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rPr>
          <w:i/>
          <w:i/>
          <w:sz w:val="22"/>
        </w:rPr>
      </w:pPr>
      <w:r>
        <w:rPr>
          <w:i/>
          <w:sz w:val="22"/>
        </w:rPr>
        <w:t>segue sul retro 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rPr/>
      </w:pPr>
      <w:r>
        <w:rPr>
          <w:b/>
          <w:sz w:val="22"/>
        </w:rPr>
        <w:t>La presente</w:t>
      </w:r>
      <w:r>
        <w:rPr>
          <w:sz w:val="22"/>
        </w:rPr>
        <w:t xml:space="preserve"> </w:t>
      </w:r>
      <w:r>
        <w:rPr>
          <w:b/>
          <w:sz w:val="22"/>
        </w:rPr>
        <w:t>nomina viene conferita a tempo indeterminato</w:t>
      </w:r>
      <w:r>
        <w:rPr>
          <w:sz w:val="22"/>
        </w:rPr>
        <w:t>, essendo il posto privo di titolare.</w:t>
      </w:r>
    </w:p>
    <w:p>
      <w:pPr>
        <w:pStyle w:val="WWBodyText23"/>
        <w:numPr>
          <w:ilvl w:val="0"/>
          <w:numId w:val="0"/>
        </w:numPr>
        <w:ind w:left="0" w:first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’insegnante risulta in possesso del titolo di abilitazione conseguito a seguito di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sz w:val="22"/>
        </w:rPr>
        <w:t>Partecipazione a concorso per la scuola materna statale, se promossa, anche se non vincitr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Frequenza di corso abilitante e superamento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sz w:val="22"/>
        </w:rPr>
        <w:t>Riconosciuta abilitata per aver conseguito il titolo di Istituto / Scuola Magistrale entro l’anno scolastico 2001/02 (C.M. 31 del 18/03/200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</w:rPr>
        <w:t xml:space="preserve">Nel caso in cui trattasi di nomina a tempo </w:t>
      </w:r>
      <w:r>
        <w:rPr>
          <w:sz w:val="22"/>
        </w:rPr>
        <w:t>determinato, per il seguente motiv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,</w:t>
      </w:r>
    </w:p>
    <w:p>
      <w:pPr>
        <w:pStyle w:val="WWBodyText2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on contratto di assunzione dal __________________ al 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L’insegnante è in possesso del titolo di abilitazione conseguito a seguito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Partecipazione a concorso perla scuola materna statale, se promossa, anche se non vincitr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Frequenza di corso abilitante e superamento esa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sz w:val="22"/>
        </w:rPr>
        <w:t>Riconosciuta abilitata per aver conseguito il titolo di Istituto / Scuola Magistrale entro l’anno scolastico 2001/02 (C.M. 31 del 18/03/03)</w:t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,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5670" w:hanging="0"/>
        <w:rPr>
          <w:sz w:val="22"/>
        </w:rPr>
      </w:pPr>
      <w:r>
        <w:rPr>
          <w:sz w:val="22"/>
        </w:rPr>
        <w:t>I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ab/>
        <w:t>(timbro e firma legg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99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Ricevu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812" w:leader="none"/>
        </w:tabs>
        <w:spacing w:lineRule="auto" w:line="360"/>
        <w:ind w:left="0" w:hanging="0"/>
        <w:rPr/>
      </w:pPr>
      <w:r>
        <w:rPr>
          <w:sz w:val="22"/>
        </w:rPr>
        <w:tab/>
        <w:t>(L’insegna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2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1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84" w:leader="none"/>
      </w:tabs>
      <w:ind w:left="630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ind w:left="55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left="52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20"/>
      <w:outlineLvl w:val="8"/>
    </w:pPr>
    <w:rPr>
      <w:b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hanging="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5580" w:leader="none"/>
      </w:tabs>
      <w:ind w:left="5580" w:hanging="0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WWBodyText22">
    <w:name w:val="WW-Body Text 22"/>
    <w:basedOn w:val="Normal"/>
    <w:qFormat/>
    <w:pPr>
      <w:tabs>
        <w:tab w:val="clear" w:pos="708"/>
        <w:tab w:val="left" w:pos="5580" w:leader="none"/>
      </w:tabs>
      <w:ind w:left="5580" w:hanging="0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BodyTextIndent2">
    <w:name w:val="WW-Body Text Indent 2"/>
    <w:basedOn w:val="Normal"/>
    <w:qFormat/>
    <w:pPr>
      <w:ind w:left="1276" w:hanging="127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WWBodyText24">
    <w:name w:val="WW-Body Text 24"/>
    <w:basedOn w:val="Normal"/>
    <w:qFormat/>
    <w:pPr>
      <w:widowControl w:val="false"/>
    </w:pPr>
    <w:rPr>
      <w:sz w:val="20"/>
    </w:rPr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WWBodyText25">
    <w:name w:val="WW-Body Text 25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5:00Z</dcterms:created>
  <dc:creator>Fism</dc:creator>
  <dc:description/>
  <cp:keywords/>
  <dc:language>en-US</dc:language>
  <cp:lastModifiedBy>Fism Sondrio</cp:lastModifiedBy>
  <cp:lastPrinted>2004-10-29T14:48:00Z</cp:lastPrinted>
  <dcterms:modified xsi:type="dcterms:W3CDTF">2023-02-20T17:17:00Z</dcterms:modified>
  <cp:revision>3</cp:revision>
  <dc:subject/>
  <dc:title>Prot</dc:title>
</cp:coreProperties>
</file>