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 D.P.R. 28/12/2000 N. 445 e LEGGE n.183 del 12/1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iprodurre in carta semp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Il sottoscritto ________________________ nato a _______________ (prov. ___) il 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Residente in ______________ (prov. ___) indirizzo 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  Tel. ___________________  cod. fisc. ____________________________________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Sotto la propria personale responsabilità, ai sensi dell’art. 46 del D.P.R. 28 dicembre 2000 n.445 e a conoscenza delle sanzioni penali previste dall’art. 76 del D.P.R. n. 445/2000 in caso di dichiarazioni mendaci o comunque non rispondenti al v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______________________________ (prov. ____) 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</w:rPr>
        <w:t>di essere residente in ______________________________________ (prov. ____) indirizzo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</w:rPr>
        <w:t>di essere legale rappresentate della parrocchia/ente ______________________________ che ha sede legale in ______________________________  comune ________________ ed è iscritta nel Registro Persone Giuridiche di cui al D.P.R. 361 del 10/02/2000 tenuto presso la Prefettura di _______________ al n°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 rilasciato da ___________________________________ il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della pubblica amministrazione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____ / 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luogo)</w:t>
        <w:tab/>
        <w:tab/>
        <w:tab/>
        <w:t xml:space="preserve">       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er esteso del dichiarante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Amministrazione può utilizzare i dati contenuti nella presente autocertificazione esclusivamente nell’ambito e per i fini istituzionali propri della Pubblica Amministrazione (D.L.vo n. 101/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  <w:t>Firm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fotocopia firmata della carta d’identità e del codice fiscale.</w:t>
      </w:r>
    </w:p>
    <w:sectPr>
      <w:headerReference w:type="default" r:id="rId2"/>
      <w:type w:val="nextPage"/>
      <w:pgSz w:w="11906" w:h="16838"/>
      <w:pgMar w:left="680" w:right="680" w:gutter="0" w:header="360" w:top="6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4:00Z</dcterms:created>
  <dc:creator>M.I.U.R.</dc:creator>
  <dc:description/>
  <dc:language>en-US</dc:language>
  <cp:lastModifiedBy>Administrator</cp:lastModifiedBy>
  <cp:lastPrinted>2012-09-12T09:34:00Z</cp:lastPrinted>
  <dcterms:modified xsi:type="dcterms:W3CDTF">2018-09-24T13:24:00Z</dcterms:modified>
  <cp:revision>2</cp:revision>
  <dc:subject/>
  <dc:title>DICHIARAZIONE SOSTITUTIVA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